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Web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en-US"/>
        </w:rPr>
        <w:t xml:space="preserve">Namų Liepų g. 28B ir 28C Vievyje savininkų bendrijos </w:t>
      </w:r>
      <w:r>
        <w:rPr>
          <w:b/>
          <w:bCs/>
          <w:color w:val="000000"/>
          <w:sz w:val="36"/>
          <w:szCs w:val="36"/>
        </w:rPr>
        <w:t>valdybai</w:t>
      </w:r>
    </w:p>
    <w:p>
      <w:pPr>
        <w:pStyle w:val="NormalWeb"/>
        <w:jc w:val="center"/>
        <w:rPr/>
      </w:pPr>
      <w:r>
        <w:rPr>
          <w:bCs/>
          <w:color w:val="000000"/>
        </w:rPr>
        <w:t xml:space="preserve">(Liepų g. </w:t>
      </w:r>
      <w:r>
        <w:rPr>
          <w:bCs/>
          <w:color w:val="000000"/>
          <w:lang w:val="en-US"/>
        </w:rPr>
        <w:t>28B-1A</w:t>
      </w:r>
      <w:r>
        <w:rPr>
          <w:bCs/>
          <w:color w:val="000000"/>
        </w:rPr>
        <w:t>, Vievis)</w:t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ŠYMA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__ - ___-___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atalpos savininko/bendrasavininko VARDAS, PAVARDĖ) </w:t>
      </w:r>
    </w:p>
    <w:p>
      <w:pPr>
        <w:pStyle w:val="NormalWeb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s: ........................................................................................................................................................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ind w:firstLine="5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šau priimti mane į </w:t>
      </w:r>
      <w:r>
        <w:rPr>
          <w:bCs/>
          <w:color w:val="000000"/>
          <w:sz w:val="22"/>
          <w:szCs w:val="22"/>
        </w:rPr>
        <w:t xml:space="preserve">namų Liepų g. 28B ir 28C Vievyje savininkų bendriją. </w:t>
      </w:r>
    </w:p>
    <w:p>
      <w:pPr>
        <w:pStyle w:val="NormalWeb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ie prašymo pridedu VĮ „Registrų centras“ išduotą man nuosavybes teise priklausančią pažymos kopiją (įrodančią mano, kaip savininko teises į butą patvirtinimą (būtina jei butas/patalpos įsigytos po 2017-08-21 d).  </w:t>
      </w:r>
    </w:p>
    <w:p>
      <w:pPr>
        <w:pStyle w:val="NormalWeb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 bendrijos įstatais, bendrijos vidaus taisyklėmis susipažinau ir besąlygiškai sutinku jų laikytis. 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drijos reikalais arba ekstra atveju su manimi galima susisiekti:</w:t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>Telefonas: 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  <w:sz w:val="22"/>
          <w:szCs w:val="22"/>
        </w:rPr>
        <w:t>El. paštas: ............................................................................................................................................................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 </w:t>
        <w:tab/>
        <w:t xml:space="preserve"> </w:t>
        <w:tab/>
        <w:t xml:space="preserve">           ............................................................................................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0"/>
          <w:szCs w:val="20"/>
        </w:rPr>
        <w:t>(Parašas)                                                                                               (Vardas, Pavardė)</w:t>
      </w:r>
    </w:p>
    <w:p>
      <w:pPr>
        <w:pStyle w:val="NormalWeb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2:00Z</dcterms:created>
  <dc:creator>Vilius</dc:creator>
  <dc:description/>
  <dc:language>en-US</dc:language>
  <cp:lastModifiedBy>Simas Mockevicius</cp:lastModifiedBy>
  <cp:lastPrinted>2011-01-06T09:10:00Z</cp:lastPrinted>
  <dcterms:modified xsi:type="dcterms:W3CDTF">2017-10-03T14:53:00Z</dcterms:modified>
  <cp:revision>4</cp:revision>
  <dc:subject/>
  <dc:title>---------------------------------------------------------------------------------------------------</dc:title>
</cp:coreProperties>
</file>